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РНОВСКОГО </w:t>
      </w:r>
      <w:r>
        <w:rPr>
          <w:rFonts w:cs="Arial" w:ascii="Arial" w:hAnsi="Arial"/>
          <w:caps/>
          <w:sz w:val="24"/>
          <w:szCs w:val="24"/>
          <w:lang w:eastAsia="ru-RU"/>
        </w:rPr>
        <w:t>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5» ноября 2024 г. № 193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мерах поддержки мобилизован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казом Президента РФ от 21.09.2022 № 647 «Об объявлении частичной мобилизации в Российской Федерации», Постановлением Правительства РФ от 20.10.2022 № 1874 «О мерах поддержки мобилизованных лиц», ч. 2 ст. 399 Налогового кодекса Российской Федерации, в целях поддержки граждан Российской Федерации, призванных в рамках частичной мобилизации, Совет народных депутатов Терновского сельского поселения Острогож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длить гражданам, призванным на военную службу по мобилизации в Вооруженные Силы Российской Федерации, организациям, в которых мобилизованное лицо на дату его призыва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срок уплаты земельного налога (включая авансовые платежи)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одлить гражданам, призванным на военную службу по мобилизации в Вооруженные Силы Российской Федерации срок уплаты на имущество физических лиц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становить, что уплата сумм налогов (авансовых платежей), сроки уплаты которых перенесены в соответствии с пунктами 1, 2 настоящего решения, производится равными частями в размере одной шестой указанной суммы ежемесячно, не позднее 28-го числа, начиная с месяца, следующего за месяцем, в котором наступает срок уплаты соответствующих налогов (авансовых платежей), продленный на основании пунктов 1, 2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его официального обнародования и распространяется на правоотношения, возникшие с 21 сентябр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ерновского сельского поселения                      В. В. Черникова 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5:00Z</dcterms:created>
  <dc:creator>Ирина Рунькова</dc:creator>
  <dc:description/>
  <cp:keywords/>
  <dc:language>en-US</dc:language>
  <cp:lastModifiedBy>User</cp:lastModifiedBy>
  <cp:lastPrinted>2023-11-16T12:08:00Z</cp:lastPrinted>
  <dcterms:modified xsi:type="dcterms:W3CDTF">2024-11-25T06:20:00Z</dcterms:modified>
  <cp:revision>4</cp:revision>
  <dc:subject/>
  <dc:title/>
</cp:coreProperties>
</file>