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О В Е Т Н А Р О Д Н Ы Х Д Е П У Т А Т О В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ТЕРНОВСКОГО СЕЛЬСКОГО ПОСЕЛЕНИЯ</w:t>
      </w:r>
    </w:p>
    <w:p>
      <w:pPr>
        <w:pStyle w:val="Heading4"/>
        <w:ind w:firstLine="709"/>
        <w:rPr/>
      </w:pPr>
      <w:r>
        <w:rPr>
          <w:rFonts w:cs="Arial" w:ascii="Arial" w:hAnsi="Arial"/>
          <w:szCs w:val="24"/>
          <w:u w:val="none"/>
        </w:rPr>
        <w:t>ОСТРОГОЖСКОГО МУНИЦИПАЛЬНОГО РАЙОНА ВОРОНЕЖСКОЙ ОБЛАСТИ</w:t>
      </w:r>
    </w:p>
    <w:p>
      <w:pPr>
        <w:pStyle w:val="Heading6"/>
        <w:tabs>
          <w:tab w:val="clear" w:pos="708"/>
          <w:tab w:val="left" w:pos="1080" w:leader="none"/>
          <w:tab w:val="center" w:pos="4898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 w:val="false"/>
          <w:sz w:val="24"/>
          <w:szCs w:val="24"/>
        </w:rPr>
        <w:t>Р Е Ш Е Н И Е</w:t>
      </w:r>
    </w:p>
    <w:p>
      <w:pPr>
        <w:pStyle w:val="Normal"/>
        <w:tabs>
          <w:tab w:val="clear" w:pos="708"/>
          <w:tab w:val="left" w:pos="613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 ноября 2024 г. №192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.Терновое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 проведении публичных слушаний по проекту решения Совета народных депутатов Терновского сельского поселения «О бюджете Терновского сельского поселения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строгожского муниципального района Воронежской области на 2025 год и на плановый период 2026 и 2027 годов»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статьей 28 Федерального Закона от 06.10.2003 г. №131 – ФЗ «Об общих принципах организации местного самоуправления в Российской Федерации», статьей 20 Устава Терновского сельского поселения Острогожского муниципального района Воронежской области, решением Совета народных депутатов Терновского сельского поселения  от 05.12.2005 года №19 «Об утверждении Положения о публичных слушаниях в Терновском сельском поселение Острогожского муниципального района Воронежской области» ,Совет народных депутатов Терновского сельского поселения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Heading4"/>
        <w:jc w:val="both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1.Провести 24 декабря 2024 года публичные слушания по вопросу : «О проекте решения Совета народных депутатов Терновского сельского поселения « О бюджете Терновского сельского поселения Острогожского муниципального района Воронежской области на 2025 год и на плановый период 2026 и 2027 годов</w:t>
      </w:r>
    </w:p>
    <w:p>
      <w:pPr>
        <w:pStyle w:val="Heading4"/>
        <w:jc w:val="both"/>
        <w:rPr/>
      </w:pPr>
      <w:r>
        <w:rPr>
          <w:rFonts w:cs="Arial" w:ascii="Arial" w:hAnsi="Arial"/>
          <w:szCs w:val="24"/>
          <w:u w:val="none"/>
        </w:rPr>
        <w:t>2. Публичные слушания провести в здании МКУК «Терновской СКДЦ»                          24 декабря 2023 года в 15-00 часов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Назначить ответственными за подготовку и проведение публичных слушаний оргкомитет в составе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ботина Татьяна Митрофановна -заместитель председателя Совета народных депутатов Терновского сельского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гакова Валентина Егоровна – ведущий специалист администрации Терновского сельского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лехина Татьяна Васильевна – депутат Совета  народных депутатов Терновского сельского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влова Людмила Викторовна – инспектор по земельным вопросам администрации Терновского сельского поселени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Алехин Николай Петрович - директора МКУК «Терновской сельский культурно –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уговый центр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Настоящее решение вступает в силу с момента его обнарод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Терновского сельского поселения                     В. В. Черникова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Ознакомлены:      Субботина Т.М..__________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Бугакова В.Е._________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Алехина Т.В.   _________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Павлова Л. В.._________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Алехин Н.П._________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8:53:00Z</dcterms:created>
  <dc:creator>yurist</dc:creator>
  <dc:description/>
  <cp:keywords/>
  <dc:language>en-US</dc:language>
  <cp:lastModifiedBy>User</cp:lastModifiedBy>
  <cp:lastPrinted>2019-12-26T08:15:00Z</cp:lastPrinted>
  <dcterms:modified xsi:type="dcterms:W3CDTF">2024-11-25T06:23:00Z</dcterms:modified>
  <cp:revision>85</cp:revision>
  <dc:subject/>
  <dc:title>Проект</dc:title>
</cp:coreProperties>
</file>