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ОВЕТ НАРОДНЫХ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ТЕРНОВСКОГО СЕЛЬСКОГО ПОСЕЛЕНИЯ</w:t>
        <w:br/>
        <w:t xml:space="preserve">ОСТРОГОЖСКОГО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0.2024 г.                    № 188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30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О внесении изменений в решение Совета народных </w:t>
      </w:r>
    </w:p>
    <w:p>
      <w:pPr>
        <w:pStyle w:val="ConsPlusTitle"/>
        <w:ind w:firstLine="300"/>
        <w:jc w:val="both"/>
        <w:rPr/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депутатов Терновского сельского поселения № 195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т 23.06.2020 года «</w:t>
      </w:r>
      <w:r>
        <w:rPr>
          <w:rFonts w:cs="Arial" w:ascii="Arial" w:hAnsi="Arial"/>
          <w:sz w:val="24"/>
          <w:szCs w:val="24"/>
        </w:rPr>
        <w:t xml:space="preserve">Об утверждении Положения о порядке 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и и проведения публичных 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шаний по вопросам градостроительной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Arial" w:ascii="Arial" w:hAnsi="Arial"/>
          <w:sz w:val="24"/>
          <w:szCs w:val="24"/>
        </w:rPr>
        <w:t xml:space="preserve">деятельности на территории Терновского 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строгожского 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Воронежской области» 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Терновского сельского поселения Острогожского  муниципального района Воронежской области, в целях приведения нормативного правового акта в соответствие действующему законодательству, Совет народных депутатов Терновского сельского поселения Острогожского  муниципального района Воронежской области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0"/>
        <w:jc w:val="center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3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ешение Совета народных депутатов Терновского сельского поселения № 195 от 23.06.2020 года «Об утверждении Положения о порядке организации и проведения публичных слушаний по вопросам градостроительной деятельности на территории Терновского сельского поселения Острогожского муниципального района Воронежской области» внести следующие изменения: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3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13 статьи 4 дополнить абзацами  следующего содержания: </w:t>
      </w:r>
    </w:p>
    <w:p>
      <w:pPr>
        <w:pStyle w:val="Style20"/>
        <w:spacing w:lineRule="auto" w:line="240" w:before="0" w:after="0"/>
        <w:ind w:left="0" w:firstLine="3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В случае подготовки изменений в правила землепользования и застройки в связи  с обнаружением  мест захоронений  погибших  при защите  Отечества расположенных  в границах  муниципальных образований, осуществляется  в течение  шести  месяцев с  даты обнаружения  таких мест, при этом  проведение  общественных  обсуждений  или публичных слушаний  не требуется.».</w:t>
      </w:r>
    </w:p>
    <w:p>
      <w:pPr>
        <w:pStyle w:val="Style20"/>
        <w:spacing w:lineRule="auto" w:line="240" w:before="0" w:after="0"/>
        <w:ind w:left="0" w:firstLine="3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решения оставляю за собой.</w:t>
      </w:r>
    </w:p>
    <w:p>
      <w:pPr>
        <w:pStyle w:val="Style20"/>
        <w:spacing w:lineRule="auto" w:line="240" w:before="0" w:after="0"/>
        <w:ind w:left="0" w:firstLine="3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Терновского сельского поселения                              В. В. Черников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47:00Z</dcterms:created>
  <dc:creator>archit105</dc:creator>
  <dc:description/>
  <cp:keywords/>
  <dc:language>en-US</dc:language>
  <cp:lastModifiedBy>User</cp:lastModifiedBy>
  <cp:lastPrinted>2020-07-23T15:07:00Z</cp:lastPrinted>
  <dcterms:modified xsi:type="dcterms:W3CDTF">2024-11-01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A26417A6D4B7F8F9CD550767187C0_12</vt:lpwstr>
  </property>
  <property fmtid="{D5CDD505-2E9C-101B-9397-08002B2CF9AE}" pid="3" name="KSOProductBuildVer">
    <vt:lpwstr>1049-12.2.0.17562</vt:lpwstr>
  </property>
</Properties>
</file>