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ТЕРН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 августа 2024 года № 181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ерново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вышении (индексации)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казом Губернатора Воронежской области от 23.07.2024 года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законами Воронежской области от 30.05.2005 № 29-ОЗ «О государственной гражданской службе Воронежской области», от 05.06.2006 № 42-ОЗ «О пенсиях за выслугу лет лицам, замещавшим должности государственной гражданской службы Воронежской области, от 05.06.2006 № 57-ОЗ «О доплате к пенсии отдельным категориям пенсионеров в Воронежской области», от 11.11.2009 № 133-ОЗ «О государственных должностях Воронежской области», решениями Совета народных депутатов Терновского сельского поселения от 15.08.2019 г. № 155 «Об оплате труда выборного должностного лица местного самоуправления Терновского сельского поселения Острогожского муниципального района, осуществляющего свои полномочия на постоянной основе», от 25.10.2013 г. № 94 «О денежном содержании муниципальных служащих в Терновском сельском поселении Острогожского муниципального района Воронежской области», от 24.11.2015 г. № 18 «О пенсиях за выслугу лет лицам, замещавшим должности муниципальной службы в органах местного самоуправления Терновского сельского поселения Острогожского муниципального района Воронежской области», Совет народных депутатов Терновского сельского поселения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сить (проиндексировать) в 1,11 раза в пределах средств, предусмотренных в бюджете Терновского сельского поселения на 2024 год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Размер должностного оклада выборного должностного лица местного самоуправления Терновского сельского поселения Острогожского муниципального района, установленного решением Совета народных депутатов Терновского сельского поселения от 15.08.2019 г. № 155 «Об оплате труда выборного должностного лица местного самоуправления Терновского сельского поселения Острогожского муниципального района, осуществляющего свои полномочия на постоянной основ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Размеры должностных окладов муниципальных служащих, замещающих должности муниципальной службы в Терновском сельском поселении, в соответствии с замещаемыми ими должностями муниципальной службы и размеры надбавок к должностным окладам за классные чины в соответствии с присвоенными им классными чинами муниципальной службы, установленные решением Совета народных депутатов Терновского сельского поселения от 25.10.2013 г. № 94 «О денежном содержании муниципальных служащих в Терновском сельском поселении Острогож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Размеры пенсий за выслугу лет (доплат к пенсии), назначенных и выплачиваемых лицам, замещавшим муниципальные должности, должности муниципальной службы в администрации Терн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при повышении (индексации)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распространяет свое действие на правоотношения, возникшие с 01 июля 2024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ерновского сельского поселения                                 В. В. Черников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01:00Z</dcterms:created>
  <dc:creator>Dimas</dc:creator>
  <dc:description/>
  <cp:keywords/>
  <dc:language>en-US</dc:language>
  <cp:lastModifiedBy>User</cp:lastModifiedBy>
  <cp:lastPrinted>2022-05-11T09:48:00Z</cp:lastPrinted>
  <dcterms:modified xsi:type="dcterms:W3CDTF">2024-08-12T10:51:00Z</dcterms:modified>
  <cp:revision>29</cp:revision>
  <dc:subject/>
  <dc:title/>
</cp:coreProperties>
</file>