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06. 2024 г. № 173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ерновое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решение Совета народных депутатов Терновского сельского поселения от 18.08.2017 года № 77 «О принятии Программы комплексное развитие систем коммунальной инфраструктуры на территории Терновского сельского поселения Острогожского муниципального района Воронежской области на 2017-2027 годы» (в редакции  решения от 25.07.2019 г. №150, от 27.04.2020г. №185, от 25.02.2021г. №32, от 13.05.2022г. №84, от 29.03.2023г. №12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унктом 4.1 статьи 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 руководствуясь Уставом Терновского сельского поселения, в целях приведения нормативного правового акта в соответствие с действующим законодательством, Совет народных депутатов Терн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народных депутатов Терновского сельского поселения от 18.08.2017 года № 77 «Об утверждении Программы комплексное развитие систем коммунальной инфраструктуры на территории Терновского сельского поселения Острогожского муниципального района Воронежской области на 2017-2027 годы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в редакции  решения от 25.07.2019 г. №150, от 27.04.2020г. №185, от 25.02.2021г. №32, от 13.05.2022г. №84, от 29.03.2023г. №121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менения ,  изложив программу в новой редакции согласно приложе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подлежит обнародованию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данного решения оставляю за собой.</w:t>
      </w:r>
    </w:p>
    <w:p>
      <w:pPr>
        <w:pStyle w:val="Style1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Терновского сельского поселения</w:t>
      </w:r>
      <w:r>
        <w:rPr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 xml:space="preserve">                 В.В. Черникова                                    </w:t>
      </w:r>
      <w:r>
        <w:br w:type="page"/>
      </w:r>
    </w:p>
    <w:p>
      <w:pPr>
        <w:pStyle w:val="Style1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Совета народных депутатов Терновского сельского поселения от 04.06.2024 г.№173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Программа комплексного развития систем коммунальной инфраструктуры на территории Терновского сельского поселения Острогожского муниципального района Воронежской области на 2017-2027 годы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раммы   комплексного развития системы коммунальной инфраструктуры на территории  Терновского сельского  поселения Острогожского муниципального района Воронежской области 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Терновского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зпром межрегионгаз Воронеж», филиал ПАО «МРСК-Центра-«Воронежэнерго»,ТСЖ «Терновское» 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П «Острогожский комбинат по благоустройству» по вывозу ТБО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- улучшение качества коммунальных услуг с одновременным снижением нерациональных затрат;- повышение надежности и эффективности функционирования коммунальных систем жизнеобеспечения населения;- повышение уровня благоустройства и улучшение экологической обстановки в поселении;- реализация Генерального плана Тернов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Тернов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firstLine="491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федерального бюджета – 500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5385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4214,5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 населенных пунктов Терно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программы комплексного развития системы коммунальной  инфраструктуры Терновского сельского поселения  на 2017-2027 гг., являются: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Тернов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Характеристика существующего состояния систем коммунальной инфраструктуры Тернов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ение потребителей Терновского сельского поселения услугой холодного водоснабжения осуществляется с помощью действующих  хозяйствующих субъектов, источников водоснабжения, водонапорных емкостей, разводящих сетей водоснабжения  протяженность которых составляет  9,7 км  и подземных источников водоснабжения артезианских скважин в количестве 2 шт. Потребление воды всеми потребителями составляет 110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7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Аварийность на сетях водопровода сельского поселения составляет 1 случа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16"/>
        <w:gridCol w:w="1559"/>
        <w:gridCol w:w="1134"/>
        <w:gridCol w:w="1625"/>
        <w:gridCol w:w="1054"/>
        <w:gridCol w:w="865"/>
      </w:tblGrid>
      <w:tr>
        <w:trPr>
          <w:trHeight w:val="27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чие разве--данных запасов питье-вой воды подзем-ных источ-ник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питье-вой воды на период ЧС /м куб.сут./</w:t>
            </w:r>
          </w:p>
        </w:tc>
      </w:tr>
      <w:tr>
        <w:trPr>
          <w:trHeight w:val="10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ернов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 2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-порные башни – 2 шт.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1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. Ездочно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ое состояние водопроводных сетей (муниципальная собственность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92"/>
        <w:gridCol w:w="614"/>
        <w:gridCol w:w="562"/>
        <w:gridCol w:w="926"/>
        <w:gridCol w:w="659"/>
        <w:gridCol w:w="1150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vertAlign w:val="subscript"/>
              </w:rPr>
              <w:t>у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-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лонок,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хническое состоя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.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ж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ернов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оцемент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Администрация Тер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здоч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ействующая система водоснабжения находится в чрезвычайно плохом состоянии. За весь период эксплуатации, а это более 5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Терновскому сельскому поселению составляет 70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Терно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Тернов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Терновое, с. Ездочное. Количество индивидуальных домовладений, газифицированных природным газом в Терновском сельском поселении составляет 341, что составляет уровень газификации 93,1 %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Распределение газа по поселению осуществляется по 2-х ступенчатой схем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 газопровод высокого давления </w:t>
      </w: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газопровод низкого давления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1 ГРП и 2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202"/>
        <w:gridCol w:w="426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 всего 2914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Характеристика сферы сбора твердых бытовых отходов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3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Тернов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снабжение потребителей Терновского сельского поселения осуществляется по распределительным линиям ВЛ 0,4 кВ от электроподстанции, обслуживаемой ПАО «МРСК-Центра» (филиал ПАО «МРСК Центра «Воронежэнерго»). 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Общая протяженность линий электропередач составляет 16,5 км. Наибольшую долю в электрических сетях занимают ВЛ 0,4. </w:t>
      </w:r>
    </w:p>
    <w:p>
      <w:pPr>
        <w:pStyle w:val="212"/>
        <w:spacing w:lineRule="auto" w:line="240" w:before="0" w:after="0"/>
        <w:ind w:left="283" w:right="0" w:firstLine="540"/>
        <w:jc w:val="both"/>
        <w:rPr/>
      </w:pPr>
      <w:r>
        <w:rPr>
          <w:rFonts w:eastAsia="Calibri" w:cs="Arial" w:ascii="Arial" w:hAnsi="Arial"/>
        </w:rPr>
        <w:t xml:space="preserve">В настоящее время электроснабжение Терновского сельского поселения в основном осуществляется по распределительным линиям ВЛ 0,4 кВ от подстанции ПС 35/10 кВ «Коротояк», «Болдыревка». По балансовой принадлежности электросетевые объекты Терновского сельского поселения относятся к производственному отделению </w:t>
      </w:r>
      <w:r>
        <w:rPr>
          <w:rFonts w:cs="Arial" w:ascii="Arial" w:hAnsi="Arial"/>
        </w:rPr>
        <w:t>филиал ПАО «МРСК Центра «Воронежэнерго»</w:t>
      </w:r>
      <w:r>
        <w:rPr>
          <w:rFonts w:eastAsia="Calibri" w:cs="Arial" w:ascii="Arial" w:hAnsi="Arial"/>
        </w:rPr>
        <w:t>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0,4 кВ, через понижающие трансформаторные подстанции 10/0,4кВ (в количестве 9 шт, присоединенной мощностью — 1173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Тернов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а реконструкция электрических с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а существующих КТП.</w:t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Терно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Терновского сельского поселения 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,  ТСЖ « Терновско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6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Терно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/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4.4.</w:t>
      </w:r>
      <w:r>
        <w:rPr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е бытовые отходы, собираемые на территории Терновского сельского поселения, утилизируются на полигоне, который расположен на территории Острогожского муниципального района в 37 км от Терновского сельского поселения. Утилизация твердых бытовых отходов на специализированном полигоне экономически целесообразна и экологически безопасна. </w:t>
      </w:r>
    </w:p>
    <w:p>
      <w:pPr>
        <w:pStyle w:val="ConsPlusNormal"/>
        <w:ind w:firstLine="540"/>
        <w:jc w:val="both"/>
        <w:rPr/>
      </w:pPr>
      <w:r>
        <w:rPr>
          <w:color w:val="0D0D0D"/>
          <w:sz w:val="24"/>
          <w:szCs w:val="24"/>
        </w:rPr>
        <w:t>Также на территории Терновского  сельского поселения располож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ционированная свалка, </w:t>
      </w:r>
      <w:r>
        <w:rPr>
          <w:color w:val="0D0D0D"/>
          <w:sz w:val="24"/>
          <w:szCs w:val="24"/>
        </w:rPr>
        <w:t>куда население может вывозить мусор самостоятельно</w:t>
      </w:r>
      <w:r>
        <w:rPr>
          <w:color w:val="FF0000"/>
          <w:sz w:val="24"/>
          <w:szCs w:val="24"/>
        </w:rPr>
        <w:t>.</w:t>
      </w:r>
    </w:p>
    <w:p>
      <w:pPr>
        <w:pStyle w:val="S1"/>
        <w:spacing w:lineRule="auto" w:line="240"/>
        <w:rPr/>
      </w:pPr>
      <w:r>
        <w:rPr>
          <w:rFonts w:cs="Arial" w:ascii="Arial" w:hAnsi="Arial"/>
          <w:color w:val="0D0D0D"/>
        </w:rPr>
        <w:t xml:space="preserve">Для увеличения процента охвата населения услугами по сбору и вывозу бытовых отходов и мусора необходимо установить 2 площадки для сбора мусор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конструкция и строительство водопроводных сетей в с. Терновое;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Реконструкция участков ВЛ 0,4; 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ConsPlus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с. Терново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 мероприятия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странение несанкционированного доступа к расходу воды и ликвидация утеч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на энергосберегающие лампы традиционных ламп накали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Тернов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19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Терно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Терн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Терно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Терновского сельского поселения и Совет народных депутатов Тер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Терновского </w:t>
      </w:r>
      <w:r>
        <w:rPr/>
        <w:t>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6"/>
        <w:gridCol w:w="1008"/>
        <w:gridCol w:w="142"/>
        <w:gridCol w:w="119"/>
        <w:gridCol w:w="1015"/>
        <w:gridCol w:w="423"/>
        <w:gridCol w:w="711"/>
        <w:gridCol w:w="1134"/>
        <w:gridCol w:w="213"/>
        <w:gridCol w:w="637"/>
        <w:gridCol w:w="284"/>
        <w:gridCol w:w="1276"/>
      </w:tblGrid>
      <w:tr>
        <w:trPr>
          <w:trHeight w:val="599" w:hRule="atLeast"/>
        </w:trPr>
        <w:tc>
          <w:tcPr>
            <w:tcW w:w="2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водозаборов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4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05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,4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0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200"/>
              <w:ind w:left="1429" w:right="-57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уществующих водозаборов и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6,1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,1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5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: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9,2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8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1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1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: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1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3</w:t>
            </w:r>
          </w:p>
        </w:tc>
      </w:tr>
      <w:tr>
        <w:trPr>
          <w:trHeight w:val="447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Устройство 2 площадок для сбора мусора </w:t>
            </w:r>
          </w:p>
        </w:tc>
      </w:tr>
      <w:tr>
        <w:trPr>
          <w:trHeight w:val="664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319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: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74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74 шт.)</w:t>
            </w:r>
          </w:p>
        </w:tc>
      </w:tr>
      <w:tr>
        <w:trPr>
          <w:trHeight w:val="128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,1</w:t>
            </w:r>
          </w:p>
        </w:tc>
      </w:tr>
      <w:tr>
        <w:trPr>
          <w:trHeight w:val="45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264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: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5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,0</w:t>
            </w:r>
          </w:p>
        </w:tc>
      </w:tr>
      <w:tr>
        <w:trPr>
          <w:trHeight w:val="470" w:hRule="atLeast"/>
        </w:trPr>
        <w:tc>
          <w:tcPr>
            <w:tcW w:w="96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 км.)</w:t>
            </w:r>
          </w:p>
        </w:tc>
      </w:tr>
      <w:tr>
        <w:trPr>
          <w:trHeight w:val="128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:</w:t>
            </w:r>
          </w:p>
        </w:tc>
        <w:tc>
          <w:tcPr>
            <w:tcW w:w="1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70 % износ водопроводных сетей.  Количество аварий по причине ветхости сетей в 2018 достигло 7 аварий. 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Перспективный план развития объектов водоснабжения в Терновском </w:t>
      </w:r>
      <w:r>
        <w:rPr/>
        <w:t>сельском поселени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9"/>
        <w:gridCol w:w="2552"/>
        <w:gridCol w:w="1417"/>
        <w:gridCol w:w="1560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-ные с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ерн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,5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,51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8. 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Терновского сельского поселения газифицирована полностью. Домовладения жителей Терновского сельского поселения газифицированы 93,1%. 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витие системы электроснабжения на территории Терно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Терно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Тернов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footerReference w:type="default" r:id="rId3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1:00Z</dcterms:created>
  <dc:creator>Кузнецова</dc:creator>
  <dc:description/>
  <cp:keywords/>
  <dc:language>en-US</dc:language>
  <cp:lastModifiedBy>User</cp:lastModifiedBy>
  <cp:lastPrinted>2024-06-07T13:19:00Z</cp:lastPrinted>
  <dcterms:modified xsi:type="dcterms:W3CDTF">2024-06-13T07:40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