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24 г.   № 16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решения Совета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«Об утвержде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а об исполнении бюджета Терновского сел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за 2023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Терновского сельского поселения, «Положением о публичных слушаниях в Терновском сельском поселении Острогожского муниципального района Воронежской области», Совет народных депутатов Тернов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решения Совета народных депутатов Терновского сельского поселения «Об утверждении отчета об исполнении бюджета Терновского сельского поселения за 2023 год» на 27 июн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в с. Терновое в здание МКУК Терновской СКДЦ 27 июня 2024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здочное и п. Гослесопитомника в здание Ездоченского ДК начало публичных слушаний 15-00 часов. Место проведения Ездоченский Д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Черникова Валентина Валерьевна – глава Тер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Бугакова Валентина Егоровна– ведущий специалист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авлова Людмила Викторовна – инспектор по земельным вопроса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убботина Татьяна Митрофановна- депутат Совета народных депутатов Тернов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Черникову В.В. ответственным за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обнародованию и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9:00Z</dcterms:created>
  <dc:creator>user</dc:creator>
  <dc:description/>
  <cp:keywords/>
  <dc:language>en-US</dc:language>
  <cp:lastModifiedBy>User</cp:lastModifiedBy>
  <cp:lastPrinted>2024-05-20T09:37:00Z</cp:lastPrinted>
  <dcterms:modified xsi:type="dcterms:W3CDTF">2024-05-20T06:44:00Z</dcterms:modified>
  <cp:revision>123</cp:revision>
  <dc:subject/>
  <dc:title>Приложение к решению</dc:title>
</cp:coreProperties>
</file>